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447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LANNING AND ZONING COMMISSIO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hursday, September 25,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>5:00 p.m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ty of St. Johns Conference Ro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 East Commercia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. Johns, AZ 85936</w:t>
      </w:r>
    </w:p>
    <w:p>
      <w:pPr>
        <w:pStyle w:val="Normal"/>
        <w:tabs>
          <w:tab w:val="clear" w:pos="720"/>
          <w:tab w:val="center" w:pos="5760" w:leader="none"/>
          <w:tab w:val="right" w:pos="10944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 xml:space="preserve">Pursuant to A.R.S. 38-431-02, notice is hereby given to the St. Johns Planning and Zoning Commission and to the general public that a meeting will be held, which is open to the public, on the above date and time in the City of St. Johns Council Chambers 70 East Commercial, St. Johns, Arizona. 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710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ON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  <w:t>CALL TO ORD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red"/>
              </w:rPr>
              <w:t>ROLL CAL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red"/>
              </w:rPr>
              <w:t>PUBLIC COM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his time is reserved for members of the public to comment on matters not on the agenda. Th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lanning and Zoning Commission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response is limited to responding to criticism, asking staff to review a matter commented upon, or asking that a matter be put on a future agenda.  Please try to limit comments to 3 minutes or les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highlight w:val="red"/>
              </w:rPr>
              <w:t xml:space="preserve">REGULAR AGEND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 approval of the July 31, 2025, Planning &amp; Zoning Commission minute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ACTION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education:  Conditional Use Permit Proces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  <w:t>COUNCIL LIAISON REPOR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>
                <w:b/>
                <w:color w:val="FFFFFF"/>
                <w:highlight w:val="red"/>
              </w:rPr>
              <w:t>FUTURE AGENDA ITEM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red"/>
              </w:rPr>
              <w:t>ADJOURNM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2F2F2"/>
                <w:highlight w:val="red"/>
              </w:rPr>
            </w:pPr>
            <w:r>
              <w:rPr>
                <w:b/>
                <w:color w:val="F2F2F2"/>
                <w:highlight w:val="red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2F2F2"/>
                <w:highlight w:val="red"/>
              </w:rPr>
            </w:pPr>
            <w:r>
              <w:rPr>
                <w:b/>
                <w:color w:val="F2F2F2"/>
                <w:highlight w:val="red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If anyone wishing to attend this meeting has special needs, due to disability, please contact the City Clerk a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928-337-4517 twenty-four hours prior to the meeting and accommodations will be provid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2:05:00Z</dcterms:created>
  <dc:creator>troth</dc:creator>
  <dc:description/>
  <cp:keywords/>
  <dc:language>en-US</dc:language>
  <cp:lastModifiedBy>Cindy Lee</cp:lastModifiedBy>
  <cp:lastPrinted>2025-07-30T13:58:00Z</cp:lastPrinted>
  <dcterms:modified xsi:type="dcterms:W3CDTF">2025-09-22T22:07:00Z</dcterms:modified>
  <cp:revision>3</cp:revision>
  <dc:subject/>
  <dc:title>COUNCIL MEETING AGENDA</dc:title>
</cp:coreProperties>
</file>